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eastAsia="Liberation Serif" w:cs="Liberation Serif"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Liberation Serif" w:cs="Liberation Serif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12.2017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  <w:tab/>
        <w:tab/>
      </w:r>
      <w:r>
        <w:rPr>
          <w:rFonts w:eastAsia="Times New Roman" w:cs="Times New Roman"/>
          <w:bCs/>
          <w:sz w:val="28"/>
          <w:szCs w:val="28"/>
        </w:rPr>
        <w:tab/>
        <w:tab/>
        <w:tab/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 610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ourier New" w:cs="Liberation Serif"/>
          <w:color w:val="000000"/>
          <w:sz w:val="28"/>
          <w:szCs w:val="28"/>
          <w:lang w:bidi="ar-SA"/>
        </w:rPr>
      </w:pPr>
      <w:r>
        <w:rPr>
          <w:sz w:val="26"/>
          <w:szCs w:val="26"/>
        </w:rPr>
        <w:t xml:space="preserve">Про </w:t>
      </w:r>
      <w:r>
        <w:rPr>
          <w:rFonts w:cs="Times New Roman" w:ascii="Times New Roman" w:hAnsi="Times New Roman"/>
          <w:sz w:val="26"/>
          <w:szCs w:val="26"/>
        </w:rPr>
        <w:t xml:space="preserve">затвердження Плану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з </w:t>
      </w: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  <w:t>реалізації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Маркетингової стратегії міста Мелітополя </w:t>
      </w: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  <w:t>на 2018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sz w:val="28"/>
          <w:szCs w:val="28"/>
        </w:rPr>
        <w:t xml:space="preserve">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забезпечення виконання рішення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sz w:val="28"/>
          <w:szCs w:val="28"/>
        </w:rPr>
        <w:t xml:space="preserve"> сесії Мелітопольської міської ради Запорізької області V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sz w:val="28"/>
          <w:szCs w:val="28"/>
        </w:rPr>
        <w:t xml:space="preserve"> скликання від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«Маркетингової стратегії міста Мелітополя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Liberation Serif"/>
          <w:color w:val="000000"/>
          <w:sz w:val="28"/>
          <w:szCs w:val="28"/>
        </w:rPr>
      </w:pPr>
      <w:r>
        <w:rPr>
          <w:rFonts w:cs="Liberation Serif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 xml:space="preserve">1. Затвердити </w:t>
      </w:r>
      <w:r>
        <w:rPr>
          <w:rFonts w:cs="Liberation Serif" w:ascii="Times New Roman" w:hAnsi="Times New Roman"/>
          <w:color w:val="000000"/>
          <w:sz w:val="28"/>
          <w:szCs w:val="28"/>
        </w:rPr>
        <w:t>План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з </w:t>
      </w: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  <w:t>реалізації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 Маркетингової стратегії міста Мелітополя </w:t>
      </w: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  <w:t xml:space="preserve">на 2018 рік </w:t>
      </w:r>
      <w:r>
        <w:rPr>
          <w:rFonts w:cs="Liberation Serif"/>
          <w:color w:val="000000"/>
          <w:sz w:val="28"/>
          <w:szCs w:val="28"/>
        </w:rPr>
        <w:t xml:space="preserve">(далі – </w:t>
      </w:r>
      <w:r>
        <w:rPr>
          <w:rFonts w:cs="Liberation Serif" w:ascii="Times New Roman" w:hAnsi="Times New Roman"/>
          <w:color w:val="000000"/>
          <w:sz w:val="28"/>
          <w:szCs w:val="28"/>
        </w:rPr>
        <w:t>План</w:t>
      </w:r>
      <w:r>
        <w:rPr>
          <w:rFonts w:cs="Liberation Serif"/>
          <w:color w:val="000000"/>
          <w:sz w:val="28"/>
          <w:szCs w:val="28"/>
        </w:rPr>
        <w:t xml:space="preserve">) </w:t>
      </w:r>
      <w:r>
        <w:rPr>
          <w:rFonts w:cs="Liberation Serif" w:ascii="Times New Roman" w:hAnsi="Times New Roman"/>
          <w:color w:val="000000"/>
          <w:sz w:val="28"/>
          <w:szCs w:val="28"/>
        </w:rPr>
        <w:t>(додається)</w:t>
      </w:r>
      <w:r>
        <w:rPr>
          <w:rFonts w:cs="Liberation Serif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руктурним підрозділам Мелітопольської міської ради та її виконавчого комітету забезпечити, а  іншим - рекомендувати виконання Плану у визначені терміни та інформувати управління стратегічного розвитку міста виконавчого комітету Мелітопольської міської ради Запорізької області про проведену роботу щоквартально до 5  числа місяця, наступного за звітним.                                                                        </w:t>
      </w:r>
    </w:p>
    <w:p>
      <w:pPr>
        <w:pStyle w:val="Normal"/>
        <w:ind w:firstLine="850"/>
        <w:jc w:val="both"/>
        <w:rPr/>
      </w:pPr>
      <w:r>
        <w:rPr>
          <w:rFonts w:cs="Liberation Serif" w:ascii="Times New Roman" w:hAnsi="Times New Roman"/>
          <w:color w:val="000000"/>
          <w:sz w:val="28"/>
          <w:szCs w:val="28"/>
        </w:rPr>
        <w:t>3</w:t>
      </w:r>
      <w:r>
        <w:rPr>
          <w:rFonts w:cs="Liberation Serif"/>
          <w:color w:val="000000"/>
          <w:sz w:val="28"/>
          <w:szCs w:val="28"/>
        </w:rPr>
        <w:t xml:space="preserve">. </w:t>
      </w:r>
      <w:r>
        <w:rPr>
          <w:rFonts w:cs="Liberation Serif" w:ascii="Times New Roman" w:hAnsi="Times New Roman"/>
          <w:color w:val="000000"/>
          <w:sz w:val="28"/>
          <w:szCs w:val="28"/>
        </w:rPr>
        <w:t>Управлінню стратегічного розвитку міста:</w:t>
      </w:r>
    </w:p>
    <w:p>
      <w:pPr>
        <w:pStyle w:val="Normal"/>
        <w:ind w:firstLine="850"/>
        <w:jc w:val="both"/>
        <w:rPr/>
      </w:pPr>
      <w:r>
        <w:rPr>
          <w:rFonts w:cs="Liberation Serif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Liberation Serif"/>
          <w:color w:val="000000"/>
          <w:sz w:val="28"/>
          <w:szCs w:val="28"/>
        </w:rPr>
        <w:t xml:space="preserve">вжити заходів щодо </w:t>
      </w:r>
      <w:r>
        <w:rPr>
          <w:rFonts w:cs="Liberation Serif" w:ascii="Times New Roman" w:hAnsi="Times New Roman"/>
          <w:color w:val="000000"/>
          <w:sz w:val="28"/>
          <w:szCs w:val="28"/>
        </w:rPr>
        <w:t xml:space="preserve">моніторингу виконання Плану та інформувати робочу групу з реалізації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>Маркетингової стратегії міста Мелітополя</w:t>
      </w: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  <w:t xml:space="preserve"> щоквартально до </w:t>
      </w:r>
      <w:r>
        <w:rPr>
          <w:rFonts w:cs="Times New Roman" w:ascii="Times New Roman" w:hAnsi="Times New Roman"/>
          <w:color w:val="000000"/>
          <w:sz w:val="28"/>
          <w:szCs w:val="28"/>
        </w:rPr>
        <w:t>10  числа місяця, наступного за звітним;</w:t>
      </w:r>
    </w:p>
    <w:p>
      <w:pPr>
        <w:pStyle w:val="Normal"/>
        <w:ind w:firstLine="850"/>
        <w:jc w:val="both"/>
        <w:rPr>
          <w:rFonts w:ascii="Times New Roman" w:hAnsi="Times New Roman" w:cs="Liberation Serif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ідсумкову інформацію щодо виконання Плану надати міському голові до 10.01.2019.                                                                 </w:t>
      </w:r>
    </w:p>
    <w:p>
      <w:pPr>
        <w:pStyle w:val="Normal"/>
        <w:ind w:firstLine="850"/>
        <w:jc w:val="both"/>
        <w:rPr>
          <w:rFonts w:cs="Liberation Serif"/>
          <w:sz w:val="28"/>
          <w:szCs w:val="28"/>
        </w:rPr>
      </w:pPr>
      <w:r>
        <w:rPr>
          <w:rFonts w:cs="Liberation Serif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Liberation Serif"/>
          <w:color w:val="000000"/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  <w:t xml:space="preserve">Мелітопольський </w:t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  <w:t>м</w:t>
      </w:r>
      <w:r>
        <w:rPr>
          <w:rFonts w:cs="Liberation Serif"/>
          <w:sz w:val="28"/>
          <w:szCs w:val="28"/>
        </w:rPr>
        <w:t>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rFonts w:cs="Liberation Serif"/>
          <w:b/>
          <w:b/>
        </w:rPr>
      </w:pPr>
      <w:r>
        <w:rPr>
          <w:rFonts w:cs="Liberation Serif"/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rFonts w:ascii="Times New Roman" w:hAnsi="Times New Roman" w:cs="Liberation Serif"/>
          <w:b/>
          <w:b/>
        </w:rPr>
      </w:pPr>
      <w:r>
        <w:rPr>
          <w:rFonts w:cs="Liberation Serif"/>
          <w:b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ascii="Times New Roman" w:hAnsi="Times New Roman" w:cs="Liberation Serif"/>
          <w:b/>
          <w:b/>
          <w:sz w:val="28"/>
          <w:szCs w:val="28"/>
        </w:rPr>
      </w:pPr>
      <w:r>
        <w:rPr>
          <w:rFonts w:cs="Liberation Serif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60" w:hanging="0"/>
        <w:rPr/>
      </w:pPr>
      <w:r>
        <w:rPr>
          <w:rFonts w:eastAsia="Liberation Serif" w:cs="Liberation Serif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60" w:hanging="0"/>
        <w:rPr/>
      </w:pPr>
      <w:r>
        <w:rPr/>
        <w:t xml:space="preserve">Додаток </w:t>
      </w:r>
    </w:p>
    <w:p>
      <w:pPr>
        <w:pStyle w:val="Normal"/>
        <w:ind w:left="12060" w:hanging="0"/>
        <w:rPr/>
      </w:pPr>
      <w:r>
        <w:rPr/>
        <w:t xml:space="preserve">до розпорядження </w:t>
      </w:r>
    </w:p>
    <w:p>
      <w:pPr>
        <w:pStyle w:val="Normal"/>
        <w:ind w:left="12060" w:hanging="0"/>
        <w:rPr/>
      </w:pPr>
      <w:r>
        <w:rPr/>
        <w:t xml:space="preserve">міського голови </w:t>
      </w:r>
    </w:p>
    <w:p>
      <w:pPr>
        <w:pStyle w:val="Normal"/>
        <w:ind w:left="12060" w:hanging="0"/>
        <w:rPr/>
      </w:pPr>
      <w:r>
        <w:rPr/>
        <w:t>19.12.2017 № 610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иконання заходів Маркетингової стратегії міста Мелітополя на 2018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19"/>
        <w:gridCol w:w="1800"/>
        <w:gridCol w:w="1260"/>
        <w:gridCol w:w="4680"/>
        <w:gridCol w:w="1980"/>
        <w:gridCol w:w="1800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пераційна ціл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пераційне завдання (проект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виконавець 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и викон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унікаційні заходи /індика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виконавець комунікаційних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ота виконанн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унікаційних заходів</w:t>
            </w:r>
          </w:p>
        </w:tc>
      </w:tr>
      <w:tr>
        <w:trPr>
          <w:tblHeader w:val="true"/>
        </w:trPr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тратегічна ціль П.1. Мелітополь ділови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hd w:fill="CCFFFF" w:val="clear"/>
              </w:rPr>
              <w:t>.1. Мелітополь для інвесторі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П.1.1. </w:t>
            </w:r>
            <w:r>
              <w:rPr>
                <w:rFonts w:eastAsia="Calibri"/>
                <w:lang w:eastAsia="en-US"/>
              </w:rPr>
              <w:t>Місто підприємницької активності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.1.1.1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озвиток </w:t>
            </w:r>
            <w:r>
              <w:rPr>
                <w:rFonts w:eastAsia="Calibri"/>
                <w:lang w:val="en-US" w:eastAsia="en-US"/>
              </w:rPr>
              <w:t>startup</w:t>
            </w:r>
            <w:r>
              <w:rPr>
                <w:rFonts w:eastAsia="Calibri"/>
                <w:lang w:eastAsia="en-US"/>
              </w:rPr>
              <w:t xml:space="preserve"> рух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орення бізнес-інкубатору «від ідеї до впровадження»</w:t>
            </w:r>
          </w:p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початкуй бізнес у Мелітополі»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генція розвитку міста Мелітоп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Листопа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а кампанія «від ідеї до впровадження»: Промоційні ролики (сюжети) про діяльність молодих людей з бізнесовими ідеями, студентів, про кращі практики з реалізації «startup кампані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ий відді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Березень–квітень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–листопад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рошури з довідковою інформацією про діяльність бізнес інкубатору та розвиток «</w:t>
            </w:r>
            <w:r>
              <w:rPr>
                <w:lang w:val="en-US"/>
              </w:rPr>
              <w:t>startup</w:t>
            </w:r>
            <w:r>
              <w:rPr/>
              <w:t xml:space="preserve"> руху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Березень–жовтень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отопродукція (сітілайти, білборди) з промоцією будинку (місця), в якому створено бізнес-інкубатор, де можна отримати консультаційну допомогу менторів; компанії, що працюють; події, які відбуваютьс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устрічі з керівниками підприємств, які підтримують роботу інкуб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равління розвитку підприємництва, промисловості та захисту прав споживач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Щоквартально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тівник підприємц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133" w:hanging="0"/>
              <w:rPr/>
            </w:pPr>
            <w:r>
              <w:rPr/>
              <w:t>Управління розвитку підприємництва, промисловості та захисту прав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Листопа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ук та розміщення на Інвестиційному порталі з метою забезпечення доступності знань щодо започаткування та розвитку власної справ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1.2. «Відкриті двері» підприємств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кція Тиждень «Відкриті двері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екскурсії до підприємст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рав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арта підприємств, установ та магазинів міста, що беруть участь в Акції Тиждень «Відкриті двері».</w:t>
            </w:r>
            <w:r>
              <w:rPr>
                <w:rFonts w:eastAsia="Calibri"/>
                <w:lang w:eastAsia="en-US"/>
              </w:rPr>
              <w:t xml:space="preserve"> Відкритий календар відвідувань підприємств та екскурс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вітень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е забезпечення (Анонси в ЗМ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ий відді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вітень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1.1.3. </w:t>
            </w:r>
          </w:p>
          <w:p>
            <w:pPr>
              <w:pStyle w:val="Normal"/>
              <w:ind w:left="-5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ні роботодавців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іальна акція «Вчись та працюй САМЕ ТУ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правління молоді та спорту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равень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икли телевізійних  передач: «Місцеві роботодавці запрошую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равень </w:t>
            </w:r>
          </w:p>
        </w:tc>
      </w:tr>
      <w:tr>
        <w:trPr>
          <w:trHeight w:val="2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1.4. Створення «території економічної активності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ізація вільних земельних та промислових діля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містобудування та архітектур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правління комунальної влас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рав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міщення на інвестиційному порталі Мелітопол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зентації території з умовами розміщення бізнесу, податками, пільгами для відповідних категорій бізн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1.1.5.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аза компетенцій міста»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орення інвестиційного паспорту міста за цільовим призначенням інвестування, який буде перекладено на іноземні мов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133" w:hanging="0"/>
              <w:rPr/>
            </w:pPr>
            <w:r>
              <w:rPr/>
              <w:t>Управління з розвитку підприємництва, промисловості та захисту прав споживачі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Черв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нкети для підприємств міста (електронна та поштова розси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правління з розвитку підприємництва, промисловості та захисту прав споживач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вітень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міщення інвестиційного паспорту міста  на інвестиційному порталі Мелітоп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Червен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готовлення друкованого Інвестиційного паспорту трьома мова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</w:tc>
      </w:tr>
      <w:tr>
        <w:trPr>
          <w:trHeight w:val="30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2. Місто невичерпного потенці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2.1. Щорічний показ «Fashion Melitopol» - представлення моделей підприємств легкої промислово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ідготовка до проведення заходу у 2019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руд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ормування пропозицій щодо спільного проведення заходу з швейними та трикотажними фабриками міст України (розсилка ініціативних листів-запрошень українським та міжнародним партнер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ютий - травен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1.2.2. «Творчі дні Дизайнера»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криття нових талантів «Свої для Своїх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/>
              <w:t>Відділ культу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ормування комунікаційної платформи для розвитку творчих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ідділ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ня конкурсу серед молоді на кращі дизайнерські моде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ідділ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йстер-класи від дизайне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ідділ культури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2.3. Фестиваль інновацій та технологій «Tech Melitopol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иставка-ярмарок провайдерів </w:t>
            </w:r>
          </w:p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ІТ-послуг для бізнес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ДАТУ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/>
              <w:t>МДП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па підприємств міста, що використовують новітні технології та впроваджують інноваційні ріше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равен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Електронний каталог </w:t>
            </w:r>
            <w:r>
              <w:rPr>
                <w:lang w:eastAsia="en-US"/>
              </w:rPr>
              <w:t xml:space="preserve">провайдерів </w:t>
              <w:br/>
              <w:t>ІТ-послуг для бізнес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2.4. Виставка «Мелітополь МашПром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иставка підприємств машинобу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з розвитку підприємництва, промисловості та захисту прав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лектронний каталог підприємств, що спеціалізуються на машинобудув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3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то творчого натхне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1.3.1. «Вільний простір» для «Амбасадорів Мелітополя»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ціальна кампанія «Амбасадор Мелітополя»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/>
              <w:t>Інформаційний відділ Управління осві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ублікації в ЗМІ (інтерв’ю відомих людей вихідців з міста </w:t>
            </w:r>
            <w:r>
              <w:rPr>
                <w:rFonts w:eastAsia="Calibri"/>
                <w:lang w:eastAsia="en-US"/>
              </w:rPr>
              <w:t>(художники, поети, письменники, танцюристи)</w:t>
            </w:r>
            <w:r>
              <w:rPr/>
              <w:t>, активних представників студентства, керівників великого бізнесу міс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ий відді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Щотижнево</w:t>
            </w:r>
          </w:p>
        </w:tc>
      </w:tr>
      <w:tr>
        <w:trPr>
          <w:trHeight w:val="16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ідкриття «Школи Амбасадорів». Залучення краєзнавців до лекційних заходів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літопольський краєзнавчий муз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ересень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лектронна карта цікавих місць Меліт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ий відді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3.2. Кампанії по залученню майбутніх студентів на навча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рафік «Відкритих дверей» ВНЗ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правління молоді та спорту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З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озміщення в ЗМ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равень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оціальна кампанія «Навчайся в Мелітополі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З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віт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ілборди, сітілайти, статті в ЗМІ для обраних цільових територ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молоді та спорту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вітень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4. Мелітополь подорожу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4.1. Дні Мелітополя в містах України (культура, промисловість, садівництво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ивчення досвіду проведення подібних заходів. Планування на 2019 рі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/>
              <w:t>Управління стратегічного розвитку міс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орення «Календаря ділової активності мі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Люти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орення «Календаря культурної активності мі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Люти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4.2. Запровадження знаку/логотипу «Зроблено в Мелітополі» для маркування та промоції території через продукцію території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нкурс на створення логотипу</w:t>
            </w:r>
            <w:r>
              <w:rPr>
                <w:rFonts w:eastAsia="Calibri"/>
                <w:lang w:eastAsia="en-US"/>
              </w:rPr>
              <w:t>«Зроблено в Мелітополі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/>
              <w:t>Управління стратегічного розвитку міс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віт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устрічі з представниками бізнесу Мелітополя, огляд ініціа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равління з розвитку підприємництва, промисловості та захисту прав споживач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Люти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голошення про конкурс на розробку знаку / логотипу, громадсько-професійне обговор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внутрішньої полі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Березен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прошення до використання, розповсюдження серед підприємств, МСБ, гром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равен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іальна акція: «Купуй мелітопольське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3" w:hanging="0"/>
              <w:rPr>
                <w:rFonts w:eastAsia="Calibri"/>
                <w:lang w:eastAsia="en-US"/>
              </w:rPr>
            </w:pPr>
            <w:r>
              <w:rPr/>
              <w:t>Управління з розвитку підприємництва, промисловості та захисту прав споживач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ес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а кампанія: «Підтримай розвиток свого міст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вітень–травен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иставки товарів «Зроблено в Мелітополі» (пересувні пала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равління з розвитку підприємництва, промисловості та захисту прав споживач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ерпень–вересен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5. Місто зелених технологі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5.1. Відкриті сад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ворення Музею Черешн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 «Мелітопольська черешня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рав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зробка екскурсійного маршруту «Відкриті сади в серці міст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 «Мелітопольська черешн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венірна продукці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а підтримка на теренах Украї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ормування туристичної пропозиції для транзитного туриста та гостей міс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5.2. Соковите місто (презентація виробництв з переробки продукції АПК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естиваль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Черешнево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культу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вень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исвітлення у місцевих, регіональних та центральних ЗМІ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інн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атегічного розвитку міст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правління з розвитку підприємництва, промисловості та захисту прав споживачів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культур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формаційний відді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Червен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венірна продукці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800"/>
        <w:gridCol w:w="1260"/>
        <w:gridCol w:w="4680"/>
        <w:gridCol w:w="2165"/>
        <w:gridCol w:w="181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ійна ціль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ійне завдання 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альний виконавець 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іни викон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Комунікаційні заходи / індикатор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альний виконавець комунікаційних заході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Частота виконан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унікаційних заходів </w:t>
            </w:r>
          </w:p>
        </w:tc>
      </w:tr>
      <w:tr>
        <w:trPr>
          <w:tblHeader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. Мелітополь гостинний та затишний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К</w:t>
            </w:r>
            <w:r>
              <w:rPr>
                <w:b/>
                <w:shd w:fill="CCFFFF" w:val="clear"/>
              </w:rPr>
              <w:t>.2. Мелітополь для мешканців та госте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1. Місто зручне і зрозумі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1.1. Зручна і доступна топонімі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озробка інформаційних покажчиків вулиц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</w:p>
          <w:p>
            <w:pPr>
              <w:pStyle w:val="Normal"/>
              <w:rPr/>
            </w:pPr>
            <w:r>
              <w:rPr/>
              <w:t>стратегічного розвитку мі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па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озробка нових двомовних покажчиків вулиць та найцікавіших об’єктів, установ міста з QR-код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</w:p>
          <w:p>
            <w:pPr>
              <w:pStyle w:val="Normal"/>
              <w:rPr/>
            </w:pPr>
            <w:r>
              <w:rPr/>
              <w:t>стратегічного розвитку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</w:tr>
      <w:tr>
        <w:trPr>
          <w:trHeight w:val="1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озміщення інформації, що пов’язана  з назвами вулиць та місць в мережі Інтерне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</w:p>
          <w:p>
            <w:pPr>
              <w:pStyle w:val="Normal"/>
              <w:rPr/>
            </w:pPr>
            <w:r>
              <w:rPr/>
              <w:t>стратегічного розвитку міста</w:t>
            </w:r>
          </w:p>
          <w:p>
            <w:pPr>
              <w:pStyle w:val="Normal"/>
              <w:rPr/>
            </w:pPr>
            <w:r>
              <w:rPr/>
              <w:t xml:space="preserve">Мелітопольський краєзнавчий муз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1.3. Вокзали для турис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ка інформаційних стенді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</w:p>
          <w:p>
            <w:pPr>
              <w:pStyle w:val="Normal"/>
              <w:rPr/>
            </w:pPr>
            <w:r>
              <w:rPr/>
              <w:t>стратегічного розвитку мі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па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озміщення на вокзалах інформаційних стендів, безкоштовні інформаційні карти для туристі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</w:p>
          <w:p>
            <w:pPr>
              <w:pStyle w:val="Normal"/>
              <w:rPr/>
            </w:pPr>
            <w:r>
              <w:rPr/>
              <w:t>стратегічного розвитку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пад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транспорту та зв’яз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па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ащення вокзалів WІ-FI зонами на основі соціального партнер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транспорту та зв’яз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2. Місто сімейних цінностей та осві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2.1. Школа гостин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Школа гостинності: традиції різних народів» в краєзнавчому музе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ітопольський краєзнавчий муз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ролики про заходи, анонси в ЗМ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ий відді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2.2.2. Роби як ми, роби краще за на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айстер-класи різноманітного спрямування – знайомство </w:t>
            </w:r>
            <w:r>
              <w:rPr>
                <w:lang w:eastAsia="en-US"/>
              </w:rPr>
              <w:t>з традиціями різних етносів та родинного дозвілля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культур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ітопольський краєзнавчий муз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осві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йні ролики про заходи, анонси в ЗМ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ень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.2.2.3. </w:t>
            </w:r>
            <w:r>
              <w:rPr>
                <w:lang w:eastAsia="en-US"/>
              </w:rPr>
              <w:t>Інтерактивний портал освітніх закладі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монстрація потенціалу навчальних закладів міста, їх активність та ініціативність у проведенні загальноукраїнських та місцевих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па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презентаційна кампані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ий відді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пад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3.Місто здоров’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.2.3.1. Шахово-шашкові сімейні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урніри, у  т.ч.  для турис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ізація та проведення змагань на спортивній базі КЗ «ДЮСШ №1» ММР З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Шахової школи)  протягом 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вління молоді та спорт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іння</w:t>
            </w:r>
          </w:p>
          <w:p>
            <w:pPr>
              <w:pStyle w:val="Normal"/>
              <w:rPr/>
            </w:pPr>
            <w:r>
              <w:rPr/>
              <w:t>стратегічного розвитку мі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 –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 - листоп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світлення заходів в  анонсах ЗМ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формаційний відді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 -травень</w:t>
            </w:r>
          </w:p>
          <w:p>
            <w:pPr>
              <w:pStyle w:val="Normal"/>
              <w:rPr/>
            </w:pPr>
            <w:r>
              <w:rPr/>
              <w:t>Вересень - листоп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2.3.2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тнографічний фестиваль на «Кам`яній Могил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en-US"/>
              </w:rPr>
              <w:t xml:space="preserve">Організація велотуру до місця проведення зах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олоді та спор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Серп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и в ЗМІ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3.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льноміські змагання з велосипедного спор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Організація та </w:t>
            </w:r>
            <w:r>
              <w:rPr>
                <w:rFonts w:eastAsia="Calibri"/>
                <w:lang w:eastAsia="en-US"/>
              </w:rPr>
              <w:t xml:space="preserve">проведення </w:t>
            </w:r>
            <w:r>
              <w:rPr>
                <w:rFonts w:eastAsia="Arial Unicode MS"/>
                <w:lang w:eastAsia="en-US"/>
              </w:rPr>
              <w:t>велосипедних змагань вулицям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олоді та спор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літопольська Федерація велосипедного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рпень - жовт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и в ЗМІ</w:t>
            </w:r>
          </w:p>
          <w:p>
            <w:pPr>
              <w:pStyle w:val="Normal"/>
              <w:rPr/>
            </w:pPr>
            <w:r>
              <w:rPr/>
              <w:t>Брифінг</w:t>
            </w:r>
          </w:p>
          <w:p>
            <w:pPr>
              <w:pStyle w:val="Normal"/>
              <w:rPr/>
            </w:pPr>
            <w:r>
              <w:rPr/>
              <w:t>Круглий стіл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формаційний відді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олоді та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 - жовт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.2.3.4. Календар спортивних под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творення розкладу спортивних подій в мі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ч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зміщення актуального розкладу спортивних подій в мережі Інтерне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олоді та спорту</w:t>
            </w:r>
          </w:p>
          <w:p>
            <w:pPr>
              <w:pStyle w:val="Normal"/>
              <w:rPr/>
            </w:pPr>
            <w:r>
              <w:rPr/>
              <w:t>Управління</w:t>
            </w:r>
          </w:p>
          <w:p>
            <w:pPr>
              <w:pStyle w:val="Normal"/>
              <w:rPr/>
            </w:pPr>
            <w:r>
              <w:rPr/>
              <w:t>стратегічного розвитку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4. Місто незвичайного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4.1.Місто гурманів: кухня на усі см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естиваль вуличної їжі» з  промоцією органічних проду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вління з розвитку підприємництва, промисловості та захисту прав споживачі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культур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міщення в мережі  Інтернет та на інформаційних майданчиках інших мі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</w:p>
          <w:p>
            <w:pPr>
              <w:pStyle w:val="Normal"/>
              <w:rPr/>
            </w:pPr>
            <w:r>
              <w:rPr/>
              <w:t>стратегічного розвитку міста</w:t>
            </w:r>
          </w:p>
          <w:p>
            <w:pPr>
              <w:pStyle w:val="Normal"/>
              <w:rPr/>
            </w:pPr>
            <w:r>
              <w:rPr/>
              <w:t>Інформаційний відді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4.2. Інтелектуальні кве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телектуальні квести на знання історії та традицій Мелітопольщини для студен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олоді та спор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ітопольський краєзнавчий муз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міщення інформації про заходи в мережі Інтер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</w:p>
          <w:p>
            <w:pPr>
              <w:pStyle w:val="Normal"/>
              <w:rPr/>
            </w:pPr>
            <w:r>
              <w:rPr/>
              <w:t>стратегічного розвитку мі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йний відді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2.4.3. Садівничий туриз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стер-класи з ландшафтного дизайн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благоустрою та екології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ес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із залученням студентів аграрних спеціальност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благоустрою та екології</w:t>
            </w:r>
          </w:p>
          <w:p>
            <w:pPr>
              <w:pStyle w:val="Normal"/>
              <w:rPr/>
            </w:pPr>
            <w:r>
              <w:rPr/>
              <w:t>МДПУ</w:t>
            </w:r>
          </w:p>
          <w:p>
            <w:pPr>
              <w:pStyle w:val="Normal"/>
              <w:rPr/>
            </w:pPr>
            <w:r>
              <w:rPr/>
              <w:t>ТДА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5. Місто затиш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.5.1. Парки та сквери – доступний, облаштований громадський прост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затишних пабликів для комунікації у міському просто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стратегічного розвитку мі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благоустрою та екології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лошення конкурсу на визначення місця майбутнього паблі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ня толоки з прибирання території та озеленен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екології та благоустрою Управління стратегічного розвитку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ен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2.5.2. Конкурси муралів для оздоблення фасадів будів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іського простору творчих ідей для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стратегічного розвитку мі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олоді та спор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іння містобудування та архітекту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лошення конкурсу зображень для відтворення на будівл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говорення пропозицій разом з громадськіст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істобудування та архітектур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ень </w:t>
            </w:r>
          </w:p>
        </w:tc>
      </w:tr>
    </w:tbl>
    <w:p>
      <w:pPr>
        <w:pStyle w:val="Normal"/>
        <w:tabs>
          <w:tab w:val="clear" w:pos="709"/>
          <w:tab w:val="left" w:pos="13981" w:leader="none"/>
        </w:tabs>
        <w:spacing w:before="120" w:after="0"/>
        <w:jc w:val="both"/>
        <w:rPr/>
      </w:pPr>
      <w:r>
        <w:rPr/>
        <w:t>* Усі описані цілі носять модульний характер, є автономними, включають в себе оперативні цілі, які передбачають окреме управління, можуть при потребі, бути замінені на більш актуальні. Опис кожної оперативної цілі в свою чергу містить перелік актуальних на момент початку реалізації завдань (проектів), однак їх перелік не є вичерпним, може трансформуватися залежно від обставин та переліку учасн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firstLine="18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>О.В. Дубіні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1134" w:gutter="0" w:header="0" w:top="35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8"/>
          <w:szCs w:val="28"/>
        </w:rPr>
        <w:t>Григорович О.В.</w:t>
      </w:r>
    </w:p>
    <w:p>
      <w:pPr>
        <w:pStyle w:val="Normal"/>
        <w:suppressLineNumbers/>
        <w:tabs>
          <w:tab w:val="left" w:pos="709" w:leader="none"/>
        </w:tabs>
        <w:ind w:firstLine="18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Droid Sans Fallback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eastAsia="Droid Sans Fallback;Times New Roman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roid Sans Fallback;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Style11"/>
    <w:qFormat/>
    <w:rPr/>
  </w:style>
  <w:style w:type="character" w:styleId="Style12">
    <w:name w:val="Основной текст Знак"/>
    <w:qFormat/>
    <w:rPr>
      <w:rFonts w:ascii="Liberation Serif" w:hAnsi="Liberation Serif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Style13">
    <w:name w:val="Основной текст с отступом Знак"/>
    <w:qFormat/>
    <w:rPr>
      <w:rFonts w:ascii="Liberation Serif" w:hAnsi="Liberation Serif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" w:hAnsi="Liberation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Liberation Serif" w:hAnsi="Liberation Serif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Liberation Serif" w:hAnsi="Liberation Serif"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5:00Z</dcterms:created>
  <dc:creator>Admin</dc:creator>
  <dc:description/>
  <cp:keywords/>
  <dc:language>en-US</dc:language>
  <cp:lastModifiedBy>Олена Байрак</cp:lastModifiedBy>
  <cp:lastPrinted>2017-12-04T13:29:00Z</cp:lastPrinted>
  <dcterms:modified xsi:type="dcterms:W3CDTF">2021-12-29T14:40:00Z</dcterms:modified>
  <cp:revision>7</cp:revision>
  <dc:subject/>
  <dc:title> </dc:title>
</cp:coreProperties>
</file>